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013" w:hRule="atLeast"/>
        </w:trPr>
        <w:tc>
          <w:tcPr>
            <w:tcW w:w="8139" w:type="dxa"/>
            <w:tcBorders>
              <w:bottom w:val="double" w:sz="4" w:space="0" w:color="000000"/>
            </w:tcBorders>
          </w:tcPr>
          <w:p>
            <w:pPr>
              <w:pStyle w:val="Style15"/>
              <w:spacing w:lineRule="atLeast" w:line="0"/>
              <w:jc w:val="left"/>
              <w:rPr>
                <w:spacing w:val="76"/>
                <w:sz w:val="48"/>
              </w:rPr>
            </w:pPr>
            <w:r>
              <w:rPr>
                <w:spacing w:val="76"/>
                <w:sz w:val="48"/>
              </w:rPr>
              <w:t>深圳市容大电子材料有限公司</w:t>
            </w:r>
          </w:p>
          <w:p>
            <w:pPr>
              <w:pStyle w:val="Style15"/>
              <w:spacing w:lineRule="atLeast" w:line="0" w:before="0" w:after="80"/>
              <w:rPr/>
            </w:pPr>
            <w:r>
              <w:rPr>
                <w:rFonts w:cs="Times New Roman" w:ascii="Times New Roman" w:hAnsi="Times New Roman"/>
                <w:spacing w:val="42"/>
                <w:sz w:val="24"/>
              </w:rPr>
              <w:t>SHENZHEN RONGDA ELECTRONIC MATERIAL CO.,LTD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耐碱抗蚀油常见问题及解决方法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2497"/>
        <w:gridCol w:w="3443"/>
      </w:tblGrid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问题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原因分析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解决方法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涂覆层厚度不均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印速度太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快网印速度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刮胶不平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磨平刮胶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版高度过低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网版高度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涂层针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面不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洁净度差，尘粒多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证车间洁净度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磨板机污染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洗磨板机后重新进行表面处理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油墨中有不明油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换油墨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墨不干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干燥时间不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长自然干燃时间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了不匹配之开油水或添加太多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专用稀释剂且添加量控制</w:t>
            </w:r>
            <w:r>
              <w:rPr>
                <w:sz w:val="24"/>
              </w:rPr>
              <w:t>3%</w:t>
            </w:r>
            <w:r>
              <w:rPr>
                <w:sz w:val="24"/>
              </w:rPr>
              <w:t>以下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蚀刻能力差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面不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磨板处理不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新进行表面处理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干燥时间过短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长自然干时间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膜不净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水温度或浓度太低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其药水浓度或温度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膜机速度太快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减慢退膜机速度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喷淋压力不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节喷淋压力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渗油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刮胶硬度不够或锐利度、平整度不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磨平或更换刮胶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丝印方向和角度不佳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丝印方向和角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丝印压力过大或速度太慢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丝印参数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版问题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换新网版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距调整不当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网距</w:t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油墨问题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换油墨</w:t>
            </w:r>
          </w:p>
        </w:tc>
      </w:tr>
    </w:tbl>
    <w:p>
      <w:pPr>
        <w:pStyle w:val="Normal"/>
        <w:jc w:val="right"/>
        <w:rPr>
          <w:sz w:val="18"/>
          <w:u w:val="single"/>
          <w:lang w:val="en-GB"/>
        </w:rPr>
      </w:pPr>
      <w:r>
        <w:rPr>
          <w:sz w:val="18"/>
          <w:u w:val="singl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6:28:00Z</dcterms:created>
  <dc:creator>yw</dc:creator>
  <dc:description/>
  <dc:language>en-US</dc:language>
  <cp:lastModifiedBy>a</cp:lastModifiedBy>
  <cp:lastPrinted>2004-10-29T10:00:00Z</cp:lastPrinted>
  <dcterms:modified xsi:type="dcterms:W3CDTF">2005-03-03T05:55:00Z</dcterms:modified>
  <cp:revision>13</cp:revision>
  <dc:subject/>
  <dc:title>问题</dc:title>
</cp:coreProperties>
</file>